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17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641-7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шрапова Д.Т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шрапова Далержона Туйчибоевича, </w:t>
      </w:r>
      <w:r>
        <w:rPr>
          <w:rStyle w:val="CatExternalSystem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шрапов Д.Т., проживающий по адресу: </w:t>
      </w:r>
      <w:r>
        <w:rPr>
          <w:rStyle w:val="CatUserDefinedgrp2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8.03.2025 года постановлением от 17.03.2025 г. заместителя начальника полиции по охране общественного порядка УМВД России по г. Сургуту не оплатил в установленный законом срок до 27.05.2025 штраф в размере 40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шрапов Д.Т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262; копией постановления по делу об административном правонарушении от 17.03.2025 г.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шрапова Д.Т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Ашрапова Д.Т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шрапова Далержона Туйчибо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8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